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ВЫШЕНИЯ КВАЛИФИКАЦИИ И ПЕРЕПОДГОТОВКИ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276"/>
        <w:gridCol w:w="56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КУЛЬТЕТ ПОВЫШЕНИЯ КВАЛИФИКАЦИИ И ПЕРЕПОДГОТОВКИ ПО ПЕДАГОГИКЕ И ПСИХОЛОГИ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федра психологии и педагогики с курсом ФПК и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к.м.н., доцент А.Л.Церковский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-109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Брест) (ПДС-3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-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08.2023-30.05.202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сессии: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-28.02.202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25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.аттест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,30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-109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Минск) (ПДС-5, БГ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12.2023-19.12.202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се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17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-27.06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-19.09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-14.1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17.03-11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.атте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,19.12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 Мозырь) (ПДС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3.2024-17.03.202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се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24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11.04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-03.10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5.12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06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 Полоцк) (ПДС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.05.2024-06.05.202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сессии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2-03.01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3-28.03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6-27.06.202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.11-21.11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8.09-03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 Минск, МГМК) (ПДС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.12.2024-08.12.202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сессии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3-14.03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5-06.06.202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.09-03.10.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8.12-19.1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 xml:space="preserve">Повышение качества образовательного процесса на основе использования современных педагогических технологий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</w:t>
            </w:r>
            <w:r>
              <w:rPr/>
              <w:t xml:space="preserve"> г. Могилев, МогГМК</w:t>
            </w:r>
            <w:r>
              <w:rPr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 xml:space="preserve">Повышение качества образовательного процесса на основе использования современных педагогических технологий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</w:t>
            </w:r>
            <w:r>
              <w:rPr/>
              <w:t xml:space="preserve"> г. Гродно, ГрГМК</w:t>
            </w:r>
            <w:r>
              <w:rPr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тельного процесса на основе использования современных педагогических технологий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, г. Орша, ОГ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о-профессиональное совершенствование преподавателя как фактор повышения качества образовательного процесса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 xml:space="preserve">Инновационные технологии оценки результатов обучения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2-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о-профессиональное совершенствование преподавателя как фактор повышения качества образовательного процесса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, г. Брест, БрГ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-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 xml:space="preserve">Повышение качества образовательного процесса на основе использования современных педагогических технологий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, г. Минск, БГМК отд 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 xml:space="preserve">Повышение качества образовательного процесса на основе использования современных педагогических технологий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 г. Минск, БГ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-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>
                <w:bCs/>
              </w:rPr>
              <w:t>Использование современных педагогических технологий как фактор повышения качества образовательного процесса</w:t>
            </w:r>
            <w:r>
              <w:rPr/>
              <w:t xml:space="preserve">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 г. Полоцк, ПолГ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-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>Управление качеством образования в медицинском университете с позиций стандартов СТБ ISO-9001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6-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 xml:space="preserve">Повышение качества образовательного процесса на основе использования современных педагогических технологий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6-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 xml:space="preserve">Культура речи и деловое общение в профессиональной деятельности </w:t>
            </w:r>
            <w:r>
              <w:rPr>
                <w:bCs/>
              </w:rPr>
              <w:t>(для руководящих работников и специалистов учреждений образова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6-2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Педагогические аспекты организации образовательного процесса в учреждении высшего медицинского образования (для руководящих работников и специалистов учреждений образова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-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еподготовка и повышение квалификации по английскому языку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зав. кафедрой В.А.Кире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ел. (80212) 64-81-61)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афедра психологии и педагогики </w:t>
            </w:r>
            <w:r>
              <w:rPr>
                <w:b/>
              </w:rPr>
              <w:t>с курсом ФПК и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. кафедрой к.м.н., доцент А.Л.Церковский 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ческая деятельность на английском языке (переподготовка в заочной форме получения образования, г. Витебск) </w:t>
            </w:r>
            <w:r>
              <w:rPr/>
              <w:t>(ПД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.01.2023-2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.аттест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22.01.</w:t>
            </w:r>
          </w:p>
          <w:p>
            <w:pPr>
              <w:pStyle w:val="Normal"/>
              <w:ind w:left="-108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ческая деятельность на английском языке (переподготовка в заочной форме получения образования, г. Витебск) </w:t>
            </w:r>
            <w:r>
              <w:rPr/>
              <w:t>(ПД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.01.2024-28.01.202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сессии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1-07.02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6-13.06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10-17.10.202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12-26.12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4.03-11.04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ческая деятельность на английском языке (переподготовка в заочной форме получения образования, г. Витебск) </w:t>
            </w:r>
            <w:r>
              <w:rPr/>
              <w:t>(ПД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.01.2025-26.01.2027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сессии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1-07.02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3-11.04.202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06-27.06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0-31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Организационно-методические аспекты обеспечения реализации образовательных программ на английском языке в учреждениях высшего и среднего медицинского образования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Информационное обеспечение образовательного процесса на английском языке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-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вышение квалификаци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–педагогическая и психологическая служ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ППС В.И.Михлюк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деятельности куратора учебной группы в медицинском университете: психолого-педагогические, воспитательные и методические аспекты (для кураторов учебных групп, педагогических работников учреждений высшего образования, обеспечивающих реализацию программ воспитания, заместителей деканов факультетов по воспитательной работе, специалистов отделов по социальной и воспитательной работе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деятельности куратора учебной группы в медицинском университете: психолого-педагогические, воспитательные и методические аспекты (для кураторов учебных групп, педагогических работников учреждений высшего образования, обеспечивающих реализацию программ воспитания, заместителей деканов факультетов по воспитательной работе, специалистов отделов по социальной и воспитательной работе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-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федра социально-гуманитарны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. кафедрой к.филос.н., доцент С.П.Кулик 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Этические и правовые основы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бщей и органической хи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д.п.н., доцент З.С.Кунц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Содержание и методические аспекты преподавания дисциплин химического профиля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медицинской биологии и общей гене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д.м.н., профессор В.Я.Беки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атологической физи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к.м.н., доцент Л.Е.Беля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Содержание и методические аспекты преподавания дисциплин биологического профиля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бщей врачебной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д.м.н., профессор Л.Р.Выхрист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Содержание и методические аспекты преподавания дисциплин терапевтического профиля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акушерства и гинек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д.м.н., профессор Н.И.Кис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Содержание и методические аспекты преподавания дисциплин хирургического профиля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 педиатрии №1, педиатрии №2, педиатрии ПК и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н педиатрического факультета, к.м.н., доцент Т.М.Ря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Содержание и методические аспекты преподавания дисциплин педиатрического профиля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-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рганизации и экономики фа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д.м.н., профессор А.В.Шуль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фармацевтическ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к.х.н., доцент Е.Н.Та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фармакогнозии и бота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к.х.н., доцент А.А.Пого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>
                <w:bCs/>
              </w:rPr>
              <w:t xml:space="preserve">Содержание и методические аспекты преподавания дисциплин профессионального цикла на </w:t>
            </w:r>
            <w:r>
              <w:rPr>
                <w:color w:val="222222"/>
              </w:rPr>
              <w:t>фармацевтическом</w:t>
            </w:r>
            <w:r>
              <w:rPr>
                <w:bCs/>
              </w:rPr>
              <w:t xml:space="preserve"> факультете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-2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томатологии детского возраста и ортодонтии с курсом ФПК и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к.м.н., доцент С.А.Каб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Содержание и методические аспекты преподавания дисциплин стоматологического профиля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-2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анатомии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к.м.н., доцент В.А.Тесфай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Содержание и методические аспекты преподавания дисциплин морфологического профиля в медицинском университет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-2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Кафедра информационных технолог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. кафедрой В.А.Талер 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дел дистанционного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дистанционного обучения Г.Г.Синьков 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Современные методы применения систем управления обучением в образовательном процессе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>
                <w:bCs/>
              </w:rPr>
              <w:t xml:space="preserve">Использование информационных технологий в образовательном процессе </w:t>
            </w:r>
            <w:r>
              <w:rPr/>
              <w:t xml:space="preserve">учреждений высшего и среднего медицинского образования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jc w:val="center"/>
              <w:rPr>
                <w:bCs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-2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имуляционно-аттестацион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центра, к.м.н., доцент В.В.Ред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ел. 8 (0212) 64-81-6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имуляционное обучение в высшем медицинском образовании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уляционное обучение в медицине 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комплект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 ВНЕБЮДЖЕТНОЙ ОС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ереподготовка по спец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дагогическая деятельность специалистов»</w:t>
            </w:r>
          </w:p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федра психологии и педагогики с курсом ФПК и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. кафедрой к.м.н., доцент А.Л.Церков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ел. (80212) 64-81-6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 Витебск) (ПДС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12.2023-10.12.202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сессии: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23.05.202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-19.09.202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-31.10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: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-14.03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.аттест.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0.1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 Витебск) (ПДС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.09.2024-22.09.2026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сессии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2-21.02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5-16.05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10-17.10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4.11-19.1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>Педагогическая деятельность специалистов (переподготовка в заочной форме получения образования, г. Витебск) (ПДС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.09.2025-28.09.2027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сессии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-10.10.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2.2025-02.01.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b w:val="false"/>
                <w:caps w:val="false"/>
                <w:smallCaps w:val="false"/>
                <w:sz w:val="32"/>
                <w:szCs w:val="32"/>
              </w:rPr>
              <w:t>ОБУЧАЮЩИЕ КУРСЫ (ОК)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32"/>
                <w:szCs w:val="32"/>
              </w:rPr>
            </w:pPr>
            <w:r>
              <w:rPr>
                <w:b w:val="false"/>
                <w:caps w:val="false"/>
                <w:smallCaps w:val="false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имуляционно-аттестацион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центра, к.м.н., доцент Редненко 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тел. 80212 64 81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рактических навыков с использованием технологии симуляционного</w:t>
            </w:r>
            <w:r>
              <w:rPr>
                <w:bCs/>
              </w:rPr>
              <w:t xml:space="preserve"> обучения (для руководящих работников и специалистов учреждений образования системы здравоохранения Республики Беларусь, г. Орша, ОГ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ивный структурированный клинический экзамен: подготовка и проведение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комплект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–педагогическая и психологическая служ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ППС В.И.Михлюк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уратора учебной группы в медицинском университете: психолого-педагогические, воспитательные и методические аспекты (для кураторов учебных групп, педагогических работников учреждений высшего образования, обеспечивающих реализацию программ воспитания, заместителей деканов факультетов по воспитательной работе, специалистов отделов по социальной и воспитательной работе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зав. кафедрой В.А.Киреенко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/>
              <w:t xml:space="preserve">Современный английский язык для реализации профессиональной деятельности преподавателя в англоязычных группах учреждений медицинского образования </w:t>
            </w:r>
            <w:r>
              <w:rPr>
                <w:bCs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322820</wp:posOffset>
                      </wp:positionH>
                      <wp:positionV relativeFrom="paragraph">
                        <wp:posOffset>431800</wp:posOffset>
                      </wp:positionV>
                      <wp:extent cx="3200400" cy="685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6858000"/>
                                <a:chOff x="0" y="0"/>
                                <a:chExt cx="3200400" cy="68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41360" cy="685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3141360" cy="30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320"/>
                                      <w:ind w:right="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 xml:space="preserve">Учреждение образован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320"/>
                                      <w:ind w:right="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 xml:space="preserve">«Витебский государственный ордена Дружбы 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>народов медицинский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 xml:space="preserve"> университет»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5"/>
                                        <w:kern w:val="2"/>
                                        <w:szCs w:val="35"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 xml:space="preserve">Факультет повышения квалификации и переподготовки по педагогике и психологи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274320" rIns="274320" tIns="182880" bIns="182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4525560"/>
                                  <a:ext cx="3141360" cy="19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 xml:space="preserve">Факультет повышения квалификации и переподготовки по педагогике и психологии приглашает преподавателей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Times New Roman" w:hAnsi="Times New Roman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 высших и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Cambria" w:hAnsi="Cambria" w:cs="Cambria"/>
                                        <w:color w:val="006699"/>
                                        <w:lang w:val="ru-RU" w:bidi="ar-SA"/>
                                      </w:rPr>
                                      <w:t xml:space="preserve"> средних специальных учебных заведений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Times New Roman" w:hAnsi="Times New Roman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b/>
                                        <w:bCs/>
                                        <w:rFonts w:eastAsia="Times New Roman" w:ascii="Cambria" w:hAnsi="Cambria" w:cs="Cambria"/>
                                        <w:color w:val="006699"/>
                                        <w:lang w:val="ru-RU" w:bidi="ar-SA"/>
                                      </w:rPr>
                                      <w:t xml:space="preserve">пройти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обучение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Times New Roman" w:hAnsi="Times New Roman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по образовательным программам повышения квалификации 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>переподготовк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Times New Roman" w:hAnsi="Times New Roman" w:cs="Times New Roman"/>
                                        <w:color w:val="006699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Cambria" w:hAnsi="Cambria" w:cs="Cambria"/>
                                        <w:color w:val="006699"/>
                                        <w:lang w:val="ru-RU" w:bidi="ar-SA"/>
                                      </w:rPr>
                                      <w:t xml:space="preserve"> по специальност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Times New Roman" w:hAnsi="Times New Roman" w:cs="Times New Roman"/>
                                        <w:color w:val="006699"/>
                                        <w:lang w:val="ru-RU" w:bidi="ar-SA"/>
                                      </w:rPr>
                                      <w:t>ям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Cambria" w:hAnsi="Cambria" w:cs="Cambria"/>
                                        <w:color w:val="006699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b/>
                                        <w:bCs/>
                                        <w:rFonts w:eastAsia="Times New Roman" w:ascii="Cambria" w:hAnsi="Cambria" w:cs="Cambria"/>
                                        <w:color w:val="006699"/>
                                        <w:lang w:val="ru-RU" w:bidi="ar-SA"/>
                                      </w:rPr>
                                      <w:t xml:space="preserve">«Профессиональное обучение»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Times New Roman" w:ascii="Times New Roman" w:hAnsi="Times New Roman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b/>
                                        <w:bCs/>
                                        <w:rFonts w:eastAsia="Times New Roman" w:ascii="Cambria" w:hAnsi="Cambria" w:cs="Cambria"/>
                                        <w:color w:val="006699"/>
                                        <w:lang w:val="ru-RU" w:bidi="ar-SA"/>
                                      </w:rPr>
                                      <w:t xml:space="preserve">«Педагогическая деятельност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mbria" w:hAnsi="Cambria" w:eastAsia="Times New Roman" w:cs="Cambria"/>
                                        <w:color w:val="006699"/>
                                        <w:lang w:val="ru-RU" w:bidi="ar-SA"/>
                                      </w:rPr>
                                      <w:t>на английском языке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mbria" w:hAnsi="Cambria" w:eastAsia="Times New Roman" w:cs="Cambria"/>
                                        <w:color w:val="006699"/>
                                        <w:lang w:bidi="ar-SA" w:val="en"/>
                                      </w:rPr>
                                      <w:t>»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mbria" w:hAnsi="Cambria" w:eastAsia="Times New Roman" w:cs="Cambria"/>
                                        <w:color w:val="006699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274320" rIns="274320" tIns="18360" bIns="18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6574320"/>
                                  <a:ext cx="3140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29400"/>
                                  <a:ext cx="3140640" cy="21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2d6"/>
                                    </a:gs>
                                    <a:gs pos="50000">
                                      <a:srgbClr val="c8dee8"/>
                                    </a:gs>
                                    <a:gs pos="100000">
                                      <a:srgbClr val="99c2d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141360" cy="171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2d6"/>
                                    </a:gs>
                                    <a:gs pos="50000">
                                      <a:srgbClr val="c8dee8"/>
                                    </a:gs>
                                    <a:gs pos="100000">
                                      <a:srgbClr val="99c2d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035160"/>
                                  <a:ext cx="3040560" cy="140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Эмблема ВГМУ" descr=""/>
                                <pic:cNvPicPr/>
                              </pic:nvPicPr>
                              <pic:blipFill>
                                <a:blip r:embed="rId3">
                                  <a:lum contrast="68000"/>
                                </a:blip>
                                <a:stretch/>
                              </pic:blipFill>
                              <pic:spPr>
                                <a:xfrm>
                                  <a:off x="384120" y="3194640"/>
                                  <a:ext cx="244872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6.6pt;margin-top:34pt;width:252pt;height:540pt" coordorigin="11532,680" coordsize="5040,10800">
                      <v:rect id="shape_0" stroked="f" o:allowincell="t" style="position:absolute;left:11533;top:680;width:4946;height:10799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32;top:967;width:4946;height:4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32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 xml:space="preserve">Учреждение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32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 xml:space="preserve">«Витебский государственный ордена Дружбы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>народов медицин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 xml:space="preserve"> университе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32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35"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 xml:space="preserve">Факультет повышения квалификации и переподготовки по педагогике и психоло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5;top:7807;width:4946;height:30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 xml:space="preserve">Факультет повышения квалификации и переподготовки по педагогике и психологии приглашает преподавателей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6699"/>
                                  <w:lang w:val="ru-RU" w:bidi="ar-SA"/>
                                </w:rPr>
                                <w:t xml:space="preserve"> высших и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Cambria" w:hAnsi="Cambria" w:cs="Cambria"/>
                                  <w:color w:val="006699"/>
                                  <w:lang w:val="ru-RU" w:bidi="ar-SA"/>
                                </w:rPr>
                                <w:t xml:space="preserve"> средних специальных учебных заведений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66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b/>
                                  <w:bCs/>
                                  <w:rFonts w:eastAsia="Times New Roman" w:ascii="Cambria" w:hAnsi="Cambria" w:cs="Cambria"/>
                                  <w:color w:val="006699"/>
                                  <w:lang w:val="ru-RU" w:bidi="ar-SA"/>
                                </w:rPr>
                                <w:t xml:space="preserve">пройти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6699"/>
                                  <w:lang w:val="ru-RU" w:bidi="ar-SA"/>
                                </w:rPr>
                                <w:t xml:space="preserve">обучение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6699"/>
                                  <w:lang w:val="ru-RU" w:bidi="ar-SA"/>
                                </w:rPr>
                                <w:t xml:space="preserve">по образовательным программам повышения квалификаци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>переподготовк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6699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Cambria" w:hAnsi="Cambria" w:cs="Cambria"/>
                                  <w:color w:val="006699"/>
                                  <w:lang w:val="ru-RU" w:bidi="ar-SA"/>
                                </w:rPr>
                                <w:t xml:space="preserve"> по специальност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6699"/>
                                  <w:lang w:val="ru-RU" w:bidi="ar-SA"/>
                                </w:rPr>
                                <w:t>ям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Cambria" w:hAnsi="Cambria" w:cs="Cambria"/>
                                  <w:color w:val="0066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b/>
                                  <w:bCs/>
                                  <w:rFonts w:eastAsia="Times New Roman" w:ascii="Cambria" w:hAnsi="Cambria" w:cs="Cambria"/>
                                  <w:color w:val="006699"/>
                                  <w:lang w:val="ru-RU" w:bidi="ar-SA"/>
                                </w:rPr>
                                <w:t xml:space="preserve">«Профессиональное обучение»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006699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b/>
                                  <w:bCs/>
                                  <w:rFonts w:eastAsia="Times New Roman" w:ascii="Cambria" w:hAnsi="Cambria" w:cs="Cambria"/>
                                  <w:color w:val="006699"/>
                                  <w:lang w:val="ru-RU" w:bidi="ar-SA"/>
                                </w:rPr>
                                <w:t xml:space="preserve">«Педагогическ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006699"/>
                                  <w:lang w:val="ru-RU" w:bidi="ar-SA"/>
                                </w:rPr>
                                <w:t>на английском языке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006699"/>
                                  <w:lang w:bidi="ar-SA" w:val="en"/>
                                </w:rPr>
                                <w:t>»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mbria" w:hAnsi="Cambria" w:eastAsia="Times New Roman" w:cs="Cambria"/>
                                  <w:color w:val="006699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c2d6" stroked="f" o:allowincell="t" style="position:absolute;left:11533;top:11033;width:4945;height:431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rect id="shape_0" fillcolor="#99c2d6" stroked="f" o:allowincell="t" style="position:absolute;left:11533;top:11120;width:4945;height:344;mso-wrap-style:none;v-text-anchor:middle">
                        <v:fill o:detectmouseclick="t" color2="#c8dee8"/>
                        <v:stroke color="#3465a4" joinstyle="round" endcap="flat"/>
                        <w10:wrap type="none"/>
                      </v:rect>
                      <v:rect id="shape_0" fillcolor="#99c2d6" stroked="f" o:allowincell="t" style="position:absolute;left:11533;top:680;width:4946;height:269;mso-wrap-style:none;v-text-anchor:middle">
                        <v:fill o:detectmouseclick="t" color2="#c8dee8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699;top:5460;width:4787;height:220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Эмблема ВГМУ" stroked="f" o:allowincell="t" style="position:absolute;left:12137;top:5711;width:3855;height:170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федра психологии и педагогики с курсом ФПК и П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 кафедрой к.м.н., доцент А.Л.Церковский</w:t>
            </w:r>
          </w:p>
          <w:p>
            <w:pPr>
              <w:pStyle w:val="Normal"/>
              <w:jc w:val="center"/>
              <w:rPr/>
            </w:pPr>
            <w:r>
              <w:rPr/>
              <w:t>(тел. (80212) 64-81-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Адаптация в профессии. Профессиональные коммуникации (для выпускников медицинских университ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Ассертивная коммуникация в педагогическ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Конфликт в педагогической деятельности (конструктивные пути разре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Коммуникативная культура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Применение педагогических инноваций в деятельности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Функциональное состояние обучающегося как показатель эффективности интеллекту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Психофизиологические аспекты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Рефлексия как способ анализа результатов педагогической деятельности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Профессиональное выгорание педагога и его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rPr/>
            </w:pPr>
            <w:r>
              <w:rPr/>
              <w:t>Социально-психологическое развитие в юношеск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</w:rPr>
            </w:pPr>
            <w:r>
              <w:rPr>
                <w:shadow/>
                <w:sz w:val="32"/>
              </w:rPr>
              <w:t>СТАЖИРОВКА (С)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имуляционно-аттестацион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центра, к.м.н., доцент Редненко 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тел. 80212 64 81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Аттестация практических навыков с использованием технологии симуляционного обучения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, для сотрудников БорГМК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Оценка компетентности обучающихся в условиях симуляции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, для сотрудников БорГМК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4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Оценка компетентности обучающихся в условиях симуляции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, для сотрудников БорГМК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-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Объективный структурированный клинический экзамен: подготовка и проведение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, для сотрудников БорГМК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Аттестация практических навыков с использованием технологии симуляционного обучения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Оценка компетентности обучающихся в условиях симуляции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Объективный структурированный клинический экзамен: подготовка и проведение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</w:rPr>
            </w:pPr>
            <w:r>
              <w:rPr>
                <w:shadow/>
                <w:sz w:val="32"/>
              </w:rPr>
              <w:t>ТРЕНИНГ (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психологии и педагогики с курсом ФПК и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к.м.н., доцент Церковский Александр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тел. 80212 64 81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0" w:leader="none"/>
              </w:tabs>
              <w:ind w:right="74" w:hanging="0"/>
              <w:rPr/>
            </w:pPr>
            <w:r>
              <w:rPr/>
              <w:t xml:space="preserve">Тренинг личностного роста </w:t>
            </w:r>
            <w:r>
              <w:rPr>
                <w:bCs/>
              </w:rPr>
              <w:t>(для руководящих работников и специалистов учреждений образования системы здравоохранения Республики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ания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006699"/>
      <w:kern w:val="2"/>
      <w:sz w:val="44"/>
      <w:szCs w:val="4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before="200" w:after="320"/>
    </w:pPr>
    <w:rPr>
      <w:rFonts w:ascii="Cambria" w:hAnsi="Cambria" w:eastAsia="Times New Roman" w:cs="Cambria"/>
      <w:color w:val="006699"/>
      <w:kern w:val="2"/>
      <w:sz w:val="44"/>
      <w:szCs w:val="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64"/>
    </w:pPr>
    <w:rPr>
      <w:rFonts w:ascii="Cambria" w:hAnsi="Cambria" w:eastAsia="Times New Roman" w:cs="Cambria"/>
      <w:i/>
      <w:iCs/>
      <w:color w:val="006699"/>
      <w:kern w:val="2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3:00Z</dcterms:created>
  <dc:creator>Admin</dc:creator>
  <dc:description/>
  <cp:keywords/>
  <dc:language>en-US</dc:language>
  <cp:lastModifiedBy>Пользователь</cp:lastModifiedBy>
  <cp:lastPrinted>2024-05-07T15:53:00Z</cp:lastPrinted>
  <dcterms:modified xsi:type="dcterms:W3CDTF">2024-12-13T13:33:00Z</dcterms:modified>
  <cp:revision>2</cp:revision>
  <dc:subject/>
  <dc:title>ФАКУЛЬТЕТ ПОВЫШЕНИЯ КВАЛИФИКАЦИИ И ПЕРЕПОДГОТОВКИ ПО ПЕДАГОГИКЕ И ПСИХОЛОГИИ</dc:title>
</cp:coreProperties>
</file>