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рмацевтического факультет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ВГМУ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Н.В. Лапо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2023 г.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работы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ических технологий с курсом ФПК и 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, 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2022-2023 учебный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ческая и воспитательная работа на кафедре в 2022-2023 учебном году осуществлялась в соответствии с Кодексом Республики Беларусь об образовании, Программой воспитания учреждения образования «Витебский государственный ордена Дружбы народов медицинский университет» на период с 2021 по 2025 годы, локальными документами ВГМУ. Работа проводилась под знаком Года исторической памяти (2022 год) и Года мира и созидания (2023 год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подведении итогов является кураторство. Кураторов, закрепленных за кафедрой, в данном учебном году 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едено 10 дней информирования по соответствующей темати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воспитательной и идеологической работы рассмотрены на заседаниях кафедр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опросов – 11 (план и отчет за учебный год, ежемесячные отчеты)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 заседаний: 14.09.22 (протокол № 2), 04.10.22 (протокол № 4), 25.10.22 (протокол № 6), 29.11.22 (протокол № 10), 20.12.22 (протокол № 13), 09.02.23 (протокол № 16), 09.03.23 (протокол № 18), 23.03.23 (протокол № 19), 04.05.23 (протокол № 22), 25.05.23 (протокол № 23), 09.06.23 (протокол № 25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соблюдения антикоррупционного законодательства рассмотрены на заседании кафед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опросов – 1 (о подготовке и проведении ГЭК, ознакомление со ст.12 Закон Республики Беларусь «О борьбе с коррупцией», 25.05.23 (протокол № 23)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кафедры являются членами профсоюзной организации сотрудников ВГМУ – 100 % от общего состава кафед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кафедры участвовали (смотри направления отчета за 2022-2023 учебный год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ниверситетских мероприятиях – 8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их мероприятиях – 1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ых мероприятиях – нет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анских мероприятиях – 1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дународных мероприятиях – 2 (получено два сертификата участ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провождение идеологического и воспитательного процесса осуществлялось на официальном сайте ВГМУ. Сотрудниками подготовлено два информационных сообщения, размещенных на страничке кафедры в разделе воспитательная рабо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воспитательной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оспитания является формирование разносторонне развитой, нравственно зрелой, творческой личности обучающего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ражданственности, патриотизма и национального самосознания на основе государственной идеолог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самостоятельной жизни, профессиональному самоопределению, выбору профессии и труд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й, этической культуры и культуры в области охраны окружающей среды и природополь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изической культуры, овладение ценностями и навыками здорового образа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семейных отнош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изации, саморазвития и самореализации обучающего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держание деятельност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85"/>
        <w:gridCol w:w="1488"/>
        <w:gridCol w:w="1611"/>
        <w:gridCol w:w="1321"/>
        <w:gridCol w:w="176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реализации основных составляющих воспитания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Идеологическое воспит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ой информационно-просветительской и воспитательной работы со студент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тудентов с основными положениями обновленного Избирательного кодекса Республики Беларусь (из. от 16.02.2023 № 252-З), а также участия в избирательной кампании 2024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г., февраль 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тудентов с формированием символи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ого государства: Государственным флагом, Государственным гербом и Государственным гимном Республики Беларус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Гражданское и патриотическое воспит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тудентов в мероприятиях, посвященных Году мира и созид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семест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кие часы с информационно-разъяснительной работой по фактам геноцида населения Беларуси в годы Великой Отечественной вой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семест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тудентов в мероприятиях по реализации плана выполнения Программы патриотического воспитания молодежи Республики Беларусь на 2022-2025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ей информирования и информационных часов в курируемых групп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и еженедель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студентов  в мероприятиях в рамках университетской акции «Мо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торические традиции, современность, будущее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экспозициями музея истории и развития университ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научными школами, д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тудентов в мероприятиях посвященных празднованию Дня победы советского народа в Великой Отечественной вой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у ВГ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часы «15 февраля – день памяти войнов-интернационалистов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тудентов в мероприятиях ко Дню защитников Отечества и Вооруженных сил Республики Беларус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у ВГ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рта – День конституции Республики Беларусь, кураторский 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часы по противоправному поведению студентов (употреблению молодежью наркотических средств, психотропных веществ, спиртных напитков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Духовно-нравственное воспит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этическим кодексом обучающегося ВГМ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лаготворительной акции «Всегда спасительно добро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, 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тудентов в проведении Международного фестиваля искусств студентов-медиков «Студенческая осень ВГМУ-2023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 корпуса ВГ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тудентов в проведении Международного фестиваля искусств студентов-медиков «Студенческая весна ВГМУ-2024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 корпуса ВГ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, посвященных Дню рождения ВГМ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 ВГ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тудентов в мероприятиях, посвященных Дню женщин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аторские час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ртная програм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 ВГМУ, 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тудентов в культурно-спортивном празднике «Масляниц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ВГ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общежитий кураторами с целью повышения коммуникативной компетентности и психологической куль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я ВГ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студентов в работу СНК кафед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Эстетическое воспит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театра, филармонии, музеев, выставок и д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Воспитание психологической культу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студентов по вопросам обучения, развития, взаимоотношений с другими людьми, профессиональных и личностных выборов и д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кие часы по организации режима труда и отдыха, профилактике стресса и формированию ЗО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 курируемых группах студентов, нуждающихся в социальной защите, опеке и попечительств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следовании материально-бытовых условий студентов, проживающих в общежит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Воспитание физической культу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1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кие часы  по вопросам правильного  питания, соблюдения  личной гигиены и  гигиены быта, учебного  труда и отдыха, по  пропоганде физкультуры  и спорта, ЗОЖ, профилактике вредных привыч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 Формирование навыков здорового образа жизн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социальное анкетирование студентов с целью профилактики зависимости, развития культуры ЗОЖ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кие часы к Международному дню отказа от курения и Всемирному дню без таба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кие часы к Всемирному дню борьбы со СПИД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Семейное и гендерное воспит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кие часы по основам семейной политики государ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часы по вопросам культуры семейных отношений, вопросам женского здоровья, безопасного материн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  Трудовое и профессиональное воспит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тудентов в мероприятиях по благоустройству территории университета, общежи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студенческого городка ВГ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, воспитатели общежи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тудентов в общественно-полезном труде в период производственных практ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ию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ные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, сотрудники апте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 Воспитание, направленное на формирование бережного отношения к окружающей среде и природопользованию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спубликанской акции «Час Земли», в акциях по наведению порядка в общежит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я ВГ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, воспитатели общежи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 Воспитание культуры безопасной жизнедеятель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часы в рамках Недели правовой грамотности и безопас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кие часы по вопросу недопущения участия студентов в несанкционированных митингах и шеств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часы по недопущению фактов нарушения антикоррупционного законодательства при проведении образовательного процес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 Воспитание культуры быта и досуг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тудентов в праздничных вечерах, спортивно-массовых мероприятиях, направленных на формирование культуры быта и дос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е на лучшую комнату в общежит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я ВГ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 Поликультурное воспит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часы по формированию у студентов культуры межнационального об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 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 Экономическое воспит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фильмов о фармацевтическом производстве  гигантов белорусской фармацевтической промышл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 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общественными организациями и молодежным активо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куратор группы - студент как тесное взаимодействие представителя профкома сотрудников и студентов, и ПО ОО «БРСМ» в рамках мероприятий ВГМ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 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о месту жительства обучающихс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бытовых условий в месте проживания, наличие предметов первой необходимости студентов, проживающих в общежитиях ВГМ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 студенты курируемых групп, воспитатели общежи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о студентами (профилактические беседы об ответственности за противоправную деятельность, о правах и обязанностях студентов и др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 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тудентов о правах, льготах, разъяснение законодательства в области молодежной политики государ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 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кураторов с родителями  студентов курируемых групп (оповещение родителей о дисциплинарных взысканиях, наличии академической задолженности у их детей, благодарственные письма за успехи в учеб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 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несовершеннолетними, сиротами и иными категориями обучающихс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 курируемых группах обучающихся из многодетных семей, имеющих инвалидность, сирот, оставшихся без попечения родителей,  совершивших правонаруш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 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жилищно-бытовых условий данных обучающихся, выявленных в курируемых групп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 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сещений занятий, текущей и итоговой успеваемости, учебной дисциплины данных обучающих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 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тудентов о правах и льготах, основы законодательства о защите инвалидов в Республике Беларус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 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иностранными студента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студентов в курируемых группах нет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обеспечение воспитательной работ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вете по воспитательной и идеологической рабо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месяц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сМ, ППС, СППС, зав. кафедр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полнения планов воспитательной и идеологической работы кураторов кафед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семестр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, курато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ное обеспечение воспитательной работы (кадровое, материальное, финансовое и др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кураторов учебных групп кафедры по воспитательной и идеологической рабо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МУ, факультет повышения квалификации по педагогике и психолог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, курато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информационное обеспечение воспитательной работ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го сопровождения идеологической и воспитательной работы со студентами курируемых групп (в мессенджерах – Вайбер, Телеграм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се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 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на кафедре Директив Президента Республики Беларусь (№1, №2, №3), Декретов Президента Республики Беларусь (№5, №6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, студенты курируем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фармацевтически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урсом ФПК и ПК, д.ф.н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                О.М. Хи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 и утвержден на заседании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Протокол №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5 ??? п .1.9.2 где практи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6:00Z</dcterms:created>
  <dc:creator>Admin</dc:creator>
  <dc:description/>
  <cp:keywords/>
  <dc:language>en-US</dc:language>
  <cp:lastModifiedBy>Admin</cp:lastModifiedBy>
  <dcterms:modified xsi:type="dcterms:W3CDTF">2002-01-01T02:35:00Z</dcterms:modified>
  <cp:revision>213</cp:revision>
  <dc:subject/>
  <dc:title/>
</cp:coreProperties>
</file>