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дачи отчетов о результатах научной деятельности кафедр з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и планов научно-исследовательской деятельности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4179"/>
        <w:gridCol w:w="1817"/>
        <w:gridCol w:w="5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 но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Лечебный факульт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ологии и реаниматологии с курсом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м.н., доц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ая кафед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ковник м/с, 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тос Игорь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итальной терапии и кардиологии с курс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алов Владислав Павл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питальной хирур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астный Анатолий Тадеуш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рологии и нейрохирург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м.н., доц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Юри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врачебной практик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рист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Ростисла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хирург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Леонид Анато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кологии с курсом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яхту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30"/>
        <w:gridCol w:w="4193"/>
        <w:gridCol w:w="1823"/>
        <w:gridCol w:w="5105"/>
      </w:tblGrid>
      <w:tr>
        <w:trPr>
          <w:trHeight w:val="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ноябр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риноларинголог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штоп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лександ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ькова Наталья Кирилл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едевтики внутренних болез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патов Геннадий Ива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иатрии и нарколо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курсом ФПК и П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ч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ологии и ортопед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кало Валерий Пет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ультетской терапии и кардиологии с курсом ФПК и П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Владимир Иосиф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ской хирург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нов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Валенти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тизиопульмонолог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курсом ФПК и П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цкий Александр Михайл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30"/>
        <w:gridCol w:w="4193"/>
        <w:gridCol w:w="1823"/>
        <w:gridCol w:w="5105"/>
      </w:tblGrid>
      <w:tr>
        <w:trPr>
          <w:trHeight w:val="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едиатрический факульте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тологии, цитологии и эмбр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б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ская Ирина Серге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ой иммунологии и аллергологии с курсом ФПК и ПК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щенко Оксана Владими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ой микроб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ов Игорь Ива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й биологии и общей гене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иш Владислав Ян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иатрии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енкова Елена Геннад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иатрии №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а Людмила Никола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иатрии 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на Елена Серге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й и профилактической медиц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лис Наталья Иван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4179"/>
        <w:gridCol w:w="1817"/>
        <w:gridCol w:w="5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1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томатологический факульте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ой физ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уко Светлана Степ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и ортопедической стоматолог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чкалян Эдуард Лево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матологии детского возраста и ортодонт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Светлана Алекс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апевтической стоматолог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ий Юрий Павл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юстно-лицевой хирургии и хирургической стоматолог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а Ари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 Леонид Василь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069"/>
        <w:gridCol w:w="4179"/>
        <w:gridCol w:w="1817"/>
        <w:gridCol w:w="508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2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Фармацевтический факультет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й и биологической физ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, к.б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Светлана Викто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и экономики фарм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мин Андрей Владими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й и органической хим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ич Зинаида Степ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и клинической фармакологии с курсом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рев Марат Русл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их технологий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ф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шова Ольга Михайл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рмацевтической помощ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, доц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Елен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евтической и токсикологической хим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вовар Михаил 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когнозии и бота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цкая Алла Алексе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4179"/>
        <w:gridCol w:w="1817"/>
        <w:gridCol w:w="5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 но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Факультет подготовки иностранных граждан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и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файе Волде Асфа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матовенерологии и космет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скевич Владимир Пет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екционных болезней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Валерий Михайл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и клинической биохим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б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ченко Галина Никола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ой хирургии и топографической анатом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ченко Анна Михайл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ческой анатомии и судебной медицины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сонова Инна Васи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ологической физиолог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Людмила Евген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го языка как иностран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.филол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яну Иван Алексе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4179"/>
        <w:gridCol w:w="1817"/>
        <w:gridCol w:w="5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6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Факультет повышения квалификации и переподготовки кадр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х болезней и ультразвуковой диагностики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манов Сергей Ива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ной медицины и клинической диагностики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ьцов Иван Викто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х технолог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лер Вадим Александр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й реабилитации с курсом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ская Татьяна Леонид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здоровья и здравоохранения с курсом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.н., проф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шанко Василий Семен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ой медицины, акушерства и гинекологии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цкевич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рмации ФПК и П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кина Галина Александ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шерства и гинекологии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м.н., проф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Наталья Иван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70"/>
        <w:gridCol w:w="4179"/>
        <w:gridCol w:w="1817"/>
        <w:gridCol w:w="5088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дач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ноябр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Факультет повышения квалификации и переподготовки </w:t>
              <w:br/>
              <w:t>по педагогике и психолог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х яз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ил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ушко Регина Владимиро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-14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и и педагогики с курсом ФПК и ПК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рковс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5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х нау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илос.н., доц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 Святослав Павло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5.1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Факультет довузовской подготовк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и Ф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Людмила Пет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3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ого и белорусского языков Ф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Вера Анатольев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-15.4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и ФД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горлова Людмила Евгенье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5-16.0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ректор по научной работе</w:t>
        <w:tab/>
        <w:tab/>
        <w:tab/>
        <w:tab/>
        <w:tab/>
        <w:tab/>
        <w:tab/>
        <w:tab/>
        <w:t>Е.Г.Асиря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11.10.2024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6">
    <w:name w:val="Реферат_2016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Times New Roman"/>
      <w:bCs/>
      <w:color w:val="auto"/>
      <w:sz w:val="28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3:00Z</dcterms:created>
  <dc:creator>tlv</dc:creator>
  <dc:description/>
  <cp:keywords/>
  <dc:language>en-US</dc:language>
  <cp:lastModifiedBy>Tesla</cp:lastModifiedBy>
  <cp:lastPrinted>2024-10-09T09:08:00Z</cp:lastPrinted>
  <dcterms:modified xsi:type="dcterms:W3CDTF">2024-10-09T08:42:00Z</dcterms:modified>
  <cp:revision>52</cp:revision>
  <dc:subject/>
  <dc:title>ГРАФИК</dc:title>
</cp:coreProperties>
</file>